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1"/>
        <w:gridCol w:w="1037"/>
      </w:tblGrid>
      <w:tr>
        <w:trPr/>
        <w:tc>
          <w:tcPr>
            <w:tcW w:w="874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men Urheiluliitto 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limotie 10, 00380 HELSINK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89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NNÄTYSILMOITUS / MONIOTTE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moitus koske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uomen ennätystä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Piirin ennätystä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Muuta ennätystä (mitä?)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sz w:val="32"/>
        </w:rPr>
        <w:t>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41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pailija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j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ur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joitus lajis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lpail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41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pailu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kkakunta / kenttä / hal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ttelun täydellinen tulos lajien suoritusjärjestyksessä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</w:rPr>
        <w:t>(Täytä taulukko soveltuvin os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1440"/>
        <w:gridCol w:w="1440"/>
        <w:gridCol w:w="1440"/>
        <w:gridCol w:w="1428"/>
      </w:tblGrid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u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itakork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älineen painoluok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jin tul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steet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2705</wp:posOffset>
                </wp:positionV>
                <wp:extent cx="89535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15pt;width:70.4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</w:rPr>
        <w:t>Yhteensä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janottomenetelmä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Sähköinen ajanotto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Käsiajanotto</w:t>
        <w:tab/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isessä ajanotossa käytetyn laitteen merkki ja tyypp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tuussuuntaisten tulosten mittaus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Elektro-optinen (EDM)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Teräsmittanauha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Lasikuitumittanauha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ulen mittau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arin merkki ja tyypp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ita mahdollisia tietoja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lmoita tässä myös käytettyjen heittovälineiden valmistajat ja tyypit, mikäli ne ovat tiedossa.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kuutamme, että kilpailun läpivienti, kilpailijan suoritukset, tulosten mittaukset, heittovälineet ja suorituspaikat olivat WA:n ja SUL:n sääntöjen mukai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äiväys: </w:t>
      </w:r>
      <w:r>
        <w:rPr>
          <w:rFonts w:cs="Arial" w:ascii="Arial" w:hAnsi="Arial"/>
        </w:rPr>
        <w:t xml:space="preserve">_____________    </w:t>
      </w:r>
      <w:r>
        <w:rPr>
          <w:rFonts w:cs="Arial" w:ascii="Arial" w:hAnsi="Arial"/>
          <w:b/>
          <w:bCs/>
        </w:rPr>
        <w:t>Järjestävä seura: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lpailun johtaj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Lajin johta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itteet:</w:t>
        <w:tab/>
        <w:t>Lajin täydelliset tuloks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aalikameran kuvat</w:t>
      </w:r>
    </w:p>
    <w:p>
      <w:pPr>
        <w:pStyle w:val="Heading3"/>
        <w:rPr/>
      </w:pPr>
      <w:r>
        <w:rPr/>
        <w:tab/>
        <w:t>Kilpailun aikata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u w:val="single"/>
        </w:rPr>
        <w:t>Ohjeit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</w:rPr>
        <w:t>Tätä lomaketta voidaan käyttää Suomen, piirin tai muulla kansallisella tasolla noteerattavan ennätyksen ilmoittamiseen. Lomaketta voidaan käyttää sekä ulko- että sisäratojen ennätyksill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 kentän kiertävän radan pituus poikkeaa standardeista (400 m ulkona ja 200 m sisällä), ilmoita tämä ’Muissa tiedoissa’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</w:rPr>
        <w:t>Huom! Jos moniottelu on käyty sisähallissa, jonka kiertävän radan pituus on yli 200 m, tulos voidaan hyväksyä kansalliseksi moniotteluennätykseksi, mutta kansainvälisesti se ei ole ennätyskelpoine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allisia Suomen ennätyksiä noteerataan  sarjoissa M/N, M/N22, M/N19 ja M/N17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ottelujen yksittäisten lajien tulokset kelpaavat sellaisenaan myös lajikohtaisiksi ennätyksiksi edellyttäen, että ko. yksittäislajin ennätyskelpoisuuden vaatimukset täyttyvät. Tällöin kyseisestä yksittäislajista tulee täyttää oma erillinen ennätysilmoitu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make tulee täyttää soveltuvin osin mahdollisimman huolellisesti, allekirjoittaa ja lähettää viipymättä liitteineen SUL:oon (Suomen Urheiluliitto, Kilpailupäällikkö, Valimotie 10, 00380 Helsinki) tai lomakkeet voidaan skannata ja lähettää sähköpostitse (mika.muukka@sul.fi). Piiriennätyksen kyseessä ollen lähetys vastaavasti urheilijan piiriin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</w:rPr>
        <w:t>Aikuisten sarjan Suomen ennätyksen tehtyään urheilijan tulee hakeutua lähimmän 24 tunnin sisällä dopingtestiin</w:t>
      </w:r>
      <w:r>
        <w:rPr>
          <w:rFonts w:cs="Arial" w:ascii="Arial" w:hAnsi="Arial"/>
          <w:sz w:val="20"/>
          <w:szCs w:val="20"/>
        </w:rPr>
        <w:t xml:space="preserve">. Testivelvollisuus koskee aktiivisten Suomen ennätystenlistalla olevia lajeja, jotka ovat Olympiakisojen tai sisäratojen MM-kisojen ohjelmassa. Omaa SE:tään sivutessaan urheilijan ei tarvitse mennä testiin (ellei häntä ole muuten arvottu sinne).Tarkemmat testauksia koskevat ohjeet löytyvät SUL:n nettisivuilt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yleisurheilu.fi/antidoping/ohjeet-dopingtestia-varten/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  </w:t>
    </w:r>
    <w:r>
      <w:rPr>
        <w:rFonts w:cs="Arial" w:ascii="Arial" w:hAnsi="Arial"/>
        <w:sz w:val="18"/>
      </w:rPr>
      <w:t>Moniottelut 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  </w:t>
    </w:r>
    <w:r>
      <w:rPr>
        <w:rFonts w:cs="Arial" w:ascii="Arial" w:hAnsi="Arial"/>
        <w:sz w:val="18"/>
      </w:rPr>
      <w:t>Moniottelut 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leisurheilu.fi/antidoping/ohjeet-dopingtestia-varte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41:00Z</dcterms:created>
  <dc:creator>sulkariw</dc:creator>
  <dc:description/>
  <cp:keywords/>
  <dc:language>en-US</dc:language>
  <cp:lastModifiedBy>Mika Muukka</cp:lastModifiedBy>
  <cp:lastPrinted>2005-06-10T09:58:00Z</cp:lastPrinted>
  <dcterms:modified xsi:type="dcterms:W3CDTF">2022-10-05T09:18:00Z</dcterms:modified>
  <cp:revision>18</cp:revision>
  <dc:subject/>
  <dc:title>Suomen Urheiluliitto ry</dc:title>
</cp:coreProperties>
</file>