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1"/>
        <w:gridCol w:w="1037"/>
      </w:tblGrid>
      <w:tr>
        <w:trPr/>
        <w:tc>
          <w:tcPr>
            <w:tcW w:w="8741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omen Urheiluliitto 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alimotie 19, 00380 HELSINK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6896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NNÄTYSILMOITUS  /  RATA- JA MAANTIELAJIT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lmoitus koskee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Suomen ennätystä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32"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Piirin ennätystä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32"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Muuta ennätystä (mitä?)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Arial" w:ascii="Arial" w:hAnsi="Arial"/>
          <w:b/>
          <w:bCs/>
          <w:sz w:val="32"/>
        </w:rPr>
        <w:t xml:space="preserve">  </w:t>
      </w:r>
      <w:r>
        <w:rPr>
          <w:rFonts w:cs="Arial" w:ascii="Arial" w:hAnsi="Arial"/>
          <w:sz w:val="32"/>
        </w:rPr>
        <w:t>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0"/>
        <w:gridCol w:w="412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ilpailijan nimi 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j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ur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j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ulo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joitus lajissa / erässä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) Viestijoukkueen kyseessä ollen annetaan kaikki nimet juoksujärjestyksessä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lpail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0"/>
        <w:gridCol w:w="412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pailun ni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ivämäärä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kkakunta / kenttä / halli / maas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ähköinen ajanot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aitteen merkki ja tyypp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itteen näyttämä pyöristämätön ai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äsiajanoton kilpailijalle näyttämä(t) aika/aja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o 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o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o 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ulen mittau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148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tarin merkki ja tyypp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ulilukem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uita mahdollisia tietoja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akuutamme, että kilpailun läpivienti, kilpailijan suoritus, tuloksen mittaus ja suorituspaikat olivat WA:n ja SUL:n sääntöjen mukais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äiväys: </w:t>
      </w:r>
      <w:r>
        <w:rPr>
          <w:rFonts w:cs="Arial" w:ascii="Arial" w:hAnsi="Arial"/>
        </w:rPr>
        <w:t xml:space="preserve">_____________    </w:t>
      </w:r>
      <w:r>
        <w:rPr>
          <w:rFonts w:cs="Arial" w:ascii="Arial" w:hAnsi="Arial"/>
          <w:b/>
          <w:bCs/>
        </w:rPr>
        <w:t>Järjestävä seura:</w:t>
      </w:r>
      <w:r>
        <w:rPr>
          <w:rFonts w:cs="Arial" w:ascii="Arial" w:hAnsi="Arial"/>
        </w:rPr>
        <w:t xml:space="preserve">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</w:t>
        <w:tab/>
        <w:tab/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lpailun johtaja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Lajin johtaj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tai kävelyn ylituomar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itteet:</w:t>
        <w:tab/>
        <w:t>Lajin täydelliset tuloks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aalikameran kuv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Ajanottolaitteiston nollalaukauksen kuva</w:t>
      </w:r>
    </w:p>
    <w:p>
      <w:pPr>
        <w:pStyle w:val="Heading3"/>
        <w:rPr/>
      </w:pPr>
      <w:r>
        <w:rPr/>
        <w:tab/>
        <w:t>Kilpailun aikataulu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rFonts w:cs="Arial" w:ascii="Arial" w:hAnsi="Arial"/>
          <w:b/>
          <w:bCs/>
        </w:rPr>
        <w:t>Ylituomarin yhteenvetolomake (kävely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bCs/>
          <w:u w:val="single"/>
        </w:rPr>
        <w:t>Ohjeit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sz w:val="20"/>
        </w:rPr>
        <w:t>Tätä lomaketta voidaan käyttää Suomen, piirin tai muulla kansallisella tasolla noteerattavan ennätyksen ilmoittamiseen. Lomaketta voidaan käyttää sekä ulko- että sisäratojen ennätyksille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sz w:val="20"/>
        </w:rPr>
        <w:t>Jos kentän kiertävän radan pituus poikkeaa standardeista (400 m ulkona ja 200 m sisällä), ilmoita tämä ’Muissa tiedoissa’. Ilmoita siellä myös tiedot maantiereitin mittauksesta (oliko virallinen mittausmenetelmä, mikä oli lenkin pituus, miel. myös virallisen reitinmittaajan nimi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sz w:val="20"/>
        </w:rPr>
        <w:t>Virallisia Suomen ennätyksiä noteerataan sarjoissa M/N, M/N22, M/N19 ja M/N17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sz w:val="20"/>
        </w:rPr>
        <w:t>Suomen ennätyksiä voidaan tehdä loppukilpailujen lisäksi myös lajien alku- ja välierissä sekä moniottelujen yksittäislajeissa. Merkitse lomakkeeseen lajin kohdalle, missä kilpailun vaiheessa ennätyssuoritus tapahtui, ja varmista, että kaikki suorituskierrokset sisältyvät liitteinä oleviin lajin tuloksiin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make tulee täyttää soveltuvin osin mahdollisimman huolellisesti, allekirjoittaa ja lähettää viipymättä liitteineen SUL:oon (Suomen Urheiluliitto, Kilpailupäällikkö, Valimotie 10, 00380 Helsinki) tai lomakkeet voidaan skannata ja lähettää sähköpostitse (mika.muukka@sul.fi). Piiriennätyksen kyseessä ollen lähetys vastaavasti urheilijan piiriin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ikuisten sarjan Suomen ennätyksen tehtyään urheilijan tulee hakeutua lähimmän 24 tunnin sisällä dopingtestiin</w:t>
      </w:r>
      <w:r>
        <w:rPr>
          <w:rFonts w:cs="Arial" w:ascii="Arial" w:hAnsi="Arial"/>
          <w:sz w:val="20"/>
          <w:szCs w:val="20"/>
        </w:rPr>
        <w:t xml:space="preserve">. Testivelvollisuus koskee aktiivisten Suomen ennätystenlistalla olevia lajeja, jotka ovat Olympiakisojen tai sisäratojen MM-kisojen ohjelmassa. Omaa SE:tään sivutessaan urheilijan ei tarvitse mennä testiin (ellei häntä ole muuten arvottu sinne).Tarkemmat testauksia koskevat ohjeet löytyvät SUL:n nettisivuilt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yleisurheilu.fi/antidoping/ohjeet-dopingtestia-varten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  </w:t>
    </w:r>
    <w:r>
      <w:rPr>
        <w:rFonts w:cs="Arial" w:ascii="Arial" w:hAnsi="Arial"/>
        <w:sz w:val="18"/>
      </w:rPr>
      <w:t>Rata- ja maantielajit 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  </w:t>
    </w:r>
    <w:r>
      <w:rPr>
        <w:rFonts w:cs="Arial" w:ascii="Arial" w:hAnsi="Arial"/>
        <w:sz w:val="18"/>
      </w:rPr>
      <w:t>Rata- ja maantielajit 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leisurheilu.fi/antidoping/ohjeet-dopingtestia-varte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07:00Z</dcterms:created>
  <dc:creator>sulkariw</dc:creator>
  <dc:description/>
  <cp:keywords/>
  <dc:language>en-US</dc:language>
  <cp:lastModifiedBy>Mika Muukka</cp:lastModifiedBy>
  <cp:lastPrinted>2005-06-10T10:37:00Z</cp:lastPrinted>
  <dcterms:modified xsi:type="dcterms:W3CDTF">2022-10-05T09:24:00Z</dcterms:modified>
  <cp:revision>34</cp:revision>
  <dc:subject/>
  <dc:title>Suomen Urheiluliitto ry</dc:title>
</cp:coreProperties>
</file>