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wapara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TSU/TIEDOTE</w:t>
        <w:br/>
        <w:t>xx.x.2015</w:t>
      </w:r>
    </w:p>
    <w:p>
      <w:pPr>
        <w:pStyle w:val="Owapara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leisurheilukoulussa jokainen lapsi on tähti!</w:t>
      </w:r>
    </w:p>
    <w:p>
      <w:pPr>
        <w:pStyle w:val="Normal"/>
        <w:spacing w:lineRule="auto" w:line="240"/>
        <w:rPr>
          <w:rFonts w:eastAsia="Times New Roman"/>
          <w:i/>
          <w:i/>
          <w:sz w:val="24"/>
          <w:szCs w:val="24"/>
          <w:lang w:eastAsia="fi-FI"/>
        </w:rPr>
      </w:pPr>
      <w:r>
        <w:rPr>
          <w:rFonts w:eastAsia="Times New Roman"/>
          <w:i/>
          <w:sz w:val="24"/>
          <w:szCs w:val="24"/>
          <w:lang w:eastAsia="fi-FI"/>
        </w:rPr>
        <w:t xml:space="preserve">Yleisurheilukoulun säännöllisissä ja suunnitelluissa treeneissä hypätään, heitetään ja juostaan hymyssä suin. Kaikille lapsille avointa yleisurheilukoulua järjestetään myös </w:t>
      </w:r>
      <w:r>
        <w:rPr>
          <w:rFonts w:eastAsia="Times New Roman"/>
          <w:i/>
          <w:color w:val="FF0000"/>
          <w:sz w:val="24"/>
          <w:szCs w:val="24"/>
          <w:lang w:eastAsia="fi-FI"/>
        </w:rPr>
        <w:t>Mäkelässä.</w:t>
      </w:r>
      <w:r>
        <w:rPr>
          <w:rFonts w:eastAsia="Times New Roman"/>
          <w:i/>
          <w:sz w:val="24"/>
          <w:szCs w:val="24"/>
          <w:lang w:eastAsia="fi-FI"/>
        </w:rPr>
        <w:t xml:space="preserve"> Tule paikan päälle seuraamaan liikunnan riemua aidoimmillaan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Yleisurheilukoulu on Suomen Urheiluliiton seuroille tarkoitettu, maksuton yleisurheilukouluketju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>Yleisurheilukoulun säännöllisissä ja suunnitelluissa treeneissä opitaan monipuolisia perustaitoja. Hyppäämisen, heittämisen ja juoksemisen lisäksi kehittyvät myös tärkeät sosiaaliset taidot. Kivan harrastuksen kautta lapset ja nuoret oppivat myös huolehtimaan omasta terveydestää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omen Urheiluliiton lasten yleisurheilun punaisena lankana on ajatus kaikkien lasten mukaan ottamisesta toimintaan. Yleisurheilukouluun hyväksytään mukaan niin kilpaurheilua harrastavat kuin ne, jotka haluavat liikkua ja nauttia yleisurheilusta ilman numerolappu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FF0000"/>
          <w:sz w:val="24"/>
          <w:szCs w:val="24"/>
        </w:rPr>
        <w:t>Mäkelän Nousun</w:t>
      </w:r>
      <w:r>
        <w:rPr>
          <w:sz w:val="24"/>
          <w:szCs w:val="24"/>
        </w:rPr>
        <w:t xml:space="preserve"> kevään 2015 yleisurheilukoulut ovat jo vauhdissa. Olet lämpimästi tervetullut seuraamaan harjoituksia </w:t>
      </w:r>
      <w:r>
        <w:rPr>
          <w:color w:val="FF0000"/>
          <w:sz w:val="24"/>
          <w:szCs w:val="24"/>
        </w:rPr>
        <w:t>maanantaina xx.x.2015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sätietoja yleisurheilukoulusta antaa </w:t>
      </w:r>
      <w:r>
        <w:rPr>
          <w:color w:val="FF0000"/>
          <w:sz w:val="24"/>
          <w:szCs w:val="24"/>
        </w:rPr>
        <w:t>nuorisopäällikkö Risto Mikkonen</w:t>
      </w:r>
      <w:r>
        <w:rPr>
          <w:sz w:val="24"/>
          <w:szCs w:val="24"/>
        </w:rPr>
        <w:t xml:space="preserve"> numerosta </w:t>
      </w:r>
      <w:r>
        <w:rPr>
          <w:color w:val="FF0000"/>
          <w:sz w:val="24"/>
          <w:szCs w:val="24"/>
        </w:rPr>
        <w:t>040 123 4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hdään treeneissä!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wapara">
    <w:name w:val="owa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8:00Z</dcterms:created>
  <dc:creator>Taru</dc:creator>
  <dc:description/>
  <cp:keywords/>
  <dc:language>en-US</dc:language>
  <cp:lastModifiedBy>Ritva Immonen</cp:lastModifiedBy>
  <dcterms:modified xsi:type="dcterms:W3CDTF">2015-02-09T06:24:00Z</dcterms:modified>
  <cp:revision>4</cp:revision>
  <dc:subject/>
  <dc:title/>
</cp:coreProperties>
</file>