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ÖSOPIMU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ÖNANTAJA</w:t>
        <w:tab/>
        <w:tab/>
        <w:t>Seura ry, Y-tunnus xxxxxx-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ÖNTEKIJÄ</w:t>
        <w:tab/>
        <w:tab/>
        <w:t>xxx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ÖSUHDE</w:t>
        <w:tab/>
        <w:t xml:space="preserve"> ALKAA</w:t>
        <w:tab/>
        <w:tab/>
        <w:t>xx.xx.xxx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YÖSUHDE ON VOIMASSA </w:t>
        <w:tab/>
        <w:t>xx.xx.xxx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912" w:hanging="39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ÖEHTOSOPIMUS</w:t>
        <w:tab/>
        <w:t>Urheilujärjestöjen työehtosopimu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TOIMI</w:t>
        <w:tab/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2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PALKKA</w:t>
        <w:tab/>
        <w:t>Palkka on xx euroa kuukaudessa.</w:t>
      </w:r>
    </w:p>
    <w:p>
      <w:pPr>
        <w:pStyle w:val="BodyText22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2"/>
        <w:ind w:left="3912" w:hanging="0"/>
        <w:rPr/>
      </w:pPr>
      <w:r>
        <w:rPr>
          <w:rFonts w:cs="Calibri" w:ascii="Calibri" w:hAnsi="Calibri"/>
        </w:rPr>
        <w:t>Palkka suoritetaan kunkin kuukauden viimeisenä päivänä työntekijän osoittamalle pankkitilille. Laskenta-aika työsuhteen aikana ja päättyessä on kahdeksan (8) päivää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Korvausta säännöllisen työajan ylittävästä työstä tai </w:t>
        <w:tab/>
        <w:tab/>
        <w:tab/>
        <w:tab/>
        <w:t xml:space="preserve">viikonlopputyöstä ei erikseen makseta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3912" w:hanging="3912"/>
        <w:rPr/>
      </w:pPr>
      <w:r>
        <w:rPr>
          <w:rFonts w:cs="Calibri" w:ascii="Calibri" w:hAnsi="Calibri"/>
          <w:sz w:val="24"/>
        </w:rPr>
        <w:t>TYÖAIKA</w:t>
        <w:tab/>
        <w:t>Työaika määräytyy tehtävien mukaan. Säännöllinen työaika on keskimäärin xx tuntia viikoss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912" w:hanging="39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UOSILOMA</w:t>
        <w:tab/>
        <w:t>Vuosilomaan liittyvät ehdot määräytyvät lain mukaa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912" w:hanging="39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KAKUSTANNUKSET</w:t>
        <w:tab/>
        <w:t>Matkakustannusten korvaukset määräytyvät Seura ry:n hallituksen tekemän päätöksen mukaises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912" w:hanging="3912"/>
        <w:rPr/>
      </w:pPr>
      <w:r>
        <w:rPr>
          <w:rFonts w:cs="Calibri" w:ascii="Calibri" w:hAnsi="Calibri"/>
          <w:sz w:val="24"/>
        </w:rPr>
        <w:t>MUUT TYÖEHDOT</w:t>
        <w:tab/>
        <w:t>a. Sairausajan palkka: Oikeus sairausajan palkkaan määräytyy työsuhteen yhtäjaksoisen keston mukaan seuraavast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91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ösuhde on jatkunut yhtäjaksoise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emmän kuin yhden kuukauden mutta vähemmän kuin yhden vuoden: palkka kolmelta (3) viikol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emmän kuin yhden vuoden, mutta vähemmän kuin viisi vuotta: palkka yhdeltä (1) kuukaudel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emmän kuin viisi vuotta: palkka kolmelta (3) kuukaudelta.</w:t>
      </w:r>
    </w:p>
    <w:p>
      <w:pPr>
        <w:pStyle w:val="Normal"/>
        <w:ind w:left="391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91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Työterveyshuolto toteutetaan lain mukaisesti</w:t>
      </w:r>
    </w:p>
    <w:p>
      <w:pPr>
        <w:pStyle w:val="BodyText21"/>
        <w:rPr>
          <w:rFonts w:ascii="Calibri" w:hAnsi="Calibri" w:cs="Calibri"/>
        </w:rPr>
      </w:pPr>
      <w:r>
        <w:rPr>
          <w:rFonts w:cs="Calibri" w:ascii="Calibri" w:hAnsi="Calibri"/>
        </w:rPr>
        <w:t>c. Ellei muusta ole sovittu, noudatetaan voimassa olevaa lainsäädäntöä.</w:t>
      </w:r>
    </w:p>
    <w:p>
      <w:pPr>
        <w:pStyle w:val="BodyText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ipteksti2"/>
        <w:ind w:left="3912" w:hanging="0"/>
        <w:rPr/>
      </w:pPr>
      <w:r>
        <w:rPr>
          <w:rFonts w:cs="Calibri" w:ascii="Calibri" w:hAnsi="Calibri"/>
        </w:rPr>
        <w:t xml:space="preserve">Työntekijä on tutustunut Seura ry:n sääntöihin ja sitoutuu noudattamaan toiminnassaan näitä sääntöjä sekä säännöissä mainittuja kurinpitomenettelyjä. </w:t>
      </w:r>
    </w:p>
    <w:p>
      <w:pPr>
        <w:pStyle w:val="BodyText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912" w:hanging="0"/>
        <w:rPr>
          <w:rFonts w:ascii="Calibri" w:hAnsi="Calibri" w:cs="Calibri"/>
        </w:rPr>
      </w:pPr>
      <w:r>
        <w:rPr>
          <w:rFonts w:cs="Calibri" w:ascii="Calibri" w:hAnsi="Calibri"/>
        </w:rPr>
        <w:t>Työntekijän tulee käyttää työnantajan määräämiä asuja, kun hän osallistuu toimessaan media- ja markkinointitilaisuuksii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PIMUSKAPPALEET</w:t>
        <w:tab/>
        <w:tab/>
        <w:t xml:space="preserve">Tätä sopimusta on tehty kaksi samanlaista kappaletta, yksi </w:t>
        <w:tab/>
        <w:tab/>
        <w:tab/>
        <w:t xml:space="preserve">kummallekin sopijapuolell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ÄIVÄYS</w:t>
        <w:tab/>
        <w:tab/>
        <w:tab/>
        <w:t>xx:ssa xx.xx.xxx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LLEKIRJOITUKSET</w:t>
        <w:tab/>
        <w:tab/>
        <w:t>Työntekijä</w:t>
        <w:tab/>
        <w:tab/>
        <w:t>Seura r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_____________</w:t>
        <w:tab/>
        <w:t>___________________________</w:t>
      </w:r>
    </w:p>
    <w:p>
      <w:pPr>
        <w:pStyle w:val="Normal"/>
        <w:ind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xx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>Puheenjohtaj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xx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>Toiminnanjohtaja</w:t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2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ind w:left="3912" w:hanging="2608"/>
    </w:pPr>
    <w:rPr>
      <w:sz w:val="24"/>
    </w:rPr>
  </w:style>
  <w:style w:type="paragraph" w:styleId="BodyText21">
    <w:name w:val="Body Text 21"/>
    <w:basedOn w:val="Normal"/>
    <w:qFormat/>
    <w:pPr>
      <w:ind w:left="39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12" w:hanging="2608"/>
    </w:pPr>
    <w:rPr>
      <w:sz w:val="24"/>
    </w:rPr>
  </w:style>
  <w:style w:type="paragraph" w:styleId="Leipteksti2">
    <w:name w:val="Leipäteksti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7:00Z</dcterms:created>
  <dc:creator>***</dc:creator>
  <dc:description/>
  <cp:keywords/>
  <dc:language>en-US</dc:language>
  <cp:lastModifiedBy>Ritva Immonen</cp:lastModifiedBy>
  <cp:lastPrinted>1999-04-12T09:11:00Z</cp:lastPrinted>
  <dcterms:modified xsi:type="dcterms:W3CDTF">2015-02-06T18:46:00Z</dcterms:modified>
  <cp:revision>3</cp:revision>
  <dc:subject/>
  <dc:title>TYÖSOPIMUS</dc:title>
</cp:coreProperties>
</file>