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Kiertävien pikajuoksujen rata-arvonnat sisäradoilla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:n kilpailuvaliokunta on 23.5.2006 (päivitetty 9.11.2016) käsitellyt valmennuksen johtoryhmän esityksen koskien kiertävien pikamatkojen rata-arvontoja sisäradoilla eri kokoisissa sisähalleissa. Todettiin, että pienissä halleissa, joiden kiertävä rata on 200 m tai alle, IAAF:n sääntö 215 antaa suorat ohjeet ratojen arpomiselle. Suomessa on kuitenkin joukko 300/400 m:n kokoluokkiin kuuluvia halleja, joihin VJR oli esittänyt asetettavaksi hieman erilaisen arvontakaavion. Valiokunta on hyväksynyt esityksen ja päättänyt, että menettelyä tulee käyttää kaikissa kansallisissa hallikilpailuis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ostavat matkat jaetaan kahteen ryhmään:  200 m ja "muut". Ryhmään "muut" kuuluvat 300 m, 300 m aj, 400 m ja 4 x 1 kierros. Rankingia käytetään rata-arvontojen pohjana jo alkueristä läht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ienet hallit;  200 m ja alle  (IAAF:n sääntö 215)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83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24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ojen määrä; 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pailijoiden rank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ottavat radat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rataa  - 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ja 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a 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ataa  - 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ja 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ja 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aa  - 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a 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Poikkeus - Turun Kupitt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4 rataa -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ja 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Keskisuuret hallit;  n. 300 m:n kokoluokka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83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24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ojen määrä; 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pailijoiden rank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ottavat radat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rataa  -  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ja 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a 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rataa  -  "muut"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ja 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a 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ataa  - 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 4 ja 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aa  -  kaikki mat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a 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a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uuret hallit;  400 m:n kokoluokka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400 m:n halleissa käytetään ulkoratakilpailujen periaatteita, ts. parhaiten rankeeratut kilpailijat keskiradoille ja muut sisälle ja ulos, tarvittaessa ratojen lukumäärän mukaan soveltaen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3">
    <w:name w:val="Sisennetty leipäteksti 3"/>
    <w:basedOn w:val="Normal"/>
    <w:qFormat/>
    <w:pPr>
      <w:spacing w:before="0" w:after="240"/>
      <w:ind w:left="1418" w:hanging="698"/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sulkariw</dc:creator>
  <dc:description/>
  <cp:keywords/>
  <dc:language>en-US</dc:language>
  <cp:lastModifiedBy>Mika Muukka</cp:lastModifiedBy>
  <cp:lastPrinted>2006-05-31T10:22:00Z</cp:lastPrinted>
  <dcterms:modified xsi:type="dcterms:W3CDTF">2016-12-09T06:54:00Z</dcterms:modified>
  <cp:revision>10</cp:revision>
  <dc:subject/>
  <dc:title>Kilpailuvaliokunta tiedottaa</dc:title>
</cp:coreProperties>
</file>