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b/>
          <w:b/>
          <w:i/>
          <w:i/>
          <w:sz w:val="36"/>
          <w:szCs w:val="36"/>
        </w:rPr>
      </w:pPr>
      <w:r>
        <w:rPr>
          <w:rFonts w:cs="Calibri" w:ascii="Calibri" w:hAnsi="Calibri"/>
          <w:b/>
          <w:i/>
          <w:sz w:val="36"/>
          <w:szCs w:val="36"/>
        </w:rPr>
        <w:t>Rankingin laatiminen alkueriä varten SM-halleissa</w:t>
      </w:r>
    </w:p>
    <w:p>
      <w:pPr>
        <w:pStyle w:val="Normal"/>
        <w:rPr>
          <w:rFonts w:ascii="Calibri" w:hAnsi="Calibri" w:cs="Calibri"/>
          <w:b/>
          <w:b/>
          <w:i/>
          <w:i/>
          <w:sz w:val="36"/>
          <w:szCs w:val="36"/>
        </w:rPr>
      </w:pPr>
      <w:r>
        <w:rPr>
          <w:rFonts w:cs="Calibri" w:ascii="Calibri" w:hAnsi="Calibri"/>
          <w:b/>
          <w:i/>
          <w:sz w:val="36"/>
          <w:szCs w:val="36"/>
        </w:rPr>
      </w:r>
    </w:p>
    <w:p>
      <w:pPr>
        <w:pStyle w:val="Normal"/>
        <w:rPr/>
      </w:pPr>
      <w:r>
        <w:rPr>
          <w:rFonts w:cs="Calibri" w:ascii="Calibri" w:hAnsi="Calibri"/>
          <w:b/>
        </w:rPr>
        <w:t>(Kilpailuvaliokunta käsitellyt ja hyväksynyt periaatteet 21.5.2008.</w:t>
      </w:r>
    </w:p>
    <w:p>
      <w:pPr>
        <w:pStyle w:val="Normal"/>
        <w:rPr>
          <w:rFonts w:ascii="Calibri" w:hAnsi="Calibri" w:cs="Calibri"/>
          <w:b/>
          <w:b/>
        </w:rPr>
      </w:pPr>
      <w:r>
        <w:rPr>
          <w:rFonts w:cs="Calibri" w:ascii="Calibri" w:hAnsi="Calibri"/>
          <w:b/>
        </w:rPr>
        <w:t>Päivitetty kilpailuvaliokunnassa 9.11.201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Urheilijoiden oikeusturvan kannalta on tärkeää, että alkuerien eräjaot ja rata-arvonnat SM-hallikisoissa suoritetaan oikein ja yhteisesti hyväksyttyjä menettelytapoja noudattaen. Sekä eräjakoja että rata-arvontoja varten tarvitaan osanottajista laadittu ranking-lista, joka perustuu heidän aiemmin tekemiinsä tuloksiin. Tämä ohje antaa vakiomuotoisen menettelytavan, joka kannattaa sisällyttää SM-hallikisojen jo ennakolta julkaistaviin kilpailijaohjeisi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Urheilijan aiempien tulosten merkity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Urheilijat rankeerataan </w:t>
      </w:r>
      <w:r>
        <w:rPr>
          <w:rFonts w:cs="Calibri" w:ascii="Calibri" w:hAnsi="Calibri"/>
          <w:u w:val="single"/>
        </w:rPr>
        <w:t>samalla matkalla</w:t>
      </w:r>
      <w:r>
        <w:rPr>
          <w:rFonts w:cs="Calibri" w:ascii="Calibri" w:hAnsi="Calibri"/>
        </w:rPr>
        <w:t>* aiemmin tehtyjen tulosten mukaan seuraavassa järjestyksessä:</w:t>
      </w:r>
    </w:p>
    <w:p>
      <w:pPr>
        <w:pStyle w:val="Normal"/>
        <w:rPr>
          <w:rFonts w:ascii="Calibri" w:hAnsi="Calibri" w:cs="Calibri"/>
        </w:rPr>
      </w:pPr>
      <w:r>
        <w:rPr>
          <w:rFonts w:cs="Calibri" w:ascii="Calibri" w:hAnsi="Calibri"/>
        </w:rPr>
      </w:r>
    </w:p>
    <w:p>
      <w:pPr>
        <w:pStyle w:val="Normal"/>
        <w:rPr/>
      </w:pPr>
      <w:r>
        <w:rPr>
          <w:rFonts w:cs="Calibri" w:ascii="Calibri" w:hAnsi="Calibri"/>
        </w:rPr>
        <w:t>1) Ylimmäksi rankeerataan urheilijat kuluvalla hallikaudella tehtyjen tulosten mukaan.</w:t>
      </w:r>
    </w:p>
    <w:p>
      <w:pPr>
        <w:pStyle w:val="Normal"/>
        <w:rPr>
          <w:rFonts w:ascii="Calibri" w:hAnsi="Calibri" w:cs="Calibri"/>
        </w:rPr>
      </w:pPr>
      <w:r>
        <w:rPr>
          <w:rFonts w:cs="Calibri" w:ascii="Calibri" w:hAnsi="Calibri"/>
        </w:rPr>
      </w:r>
    </w:p>
    <w:p>
      <w:pPr>
        <w:pStyle w:val="Normal"/>
        <w:rPr/>
      </w:pPr>
      <w:r>
        <w:rPr>
          <w:rFonts w:cs="Calibri" w:ascii="Calibri" w:hAnsi="Calibri"/>
        </w:rPr>
        <w:t>2) Seuraaviksi (jos kuluvan kauden hallitulosta ei ollut) rankeerataan edellisellä ulkoratakaudella tehtyjen tulosten muka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Viimeiseen ryhmään tulevat vapaasti arvotussa järjestyksessä urheilijat, joiden ainoat tulokset löytyvät edelliseltä hallikaudelta. Vuoden takaisten tulosten ei siis katsota antavan nykypäivän kannalta käyttökelpoista informaatio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Huomaa, että sisä-60 m:n vastine ulkona on 100/110 m ja sisä-300 m:n vastine ulkona on joko 300 m tai 400 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Erilaisilla radoilla tehtyjen tulosten vertailukelpoisuu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60 metrin matkoilla ei ole ongelmia, koska 60 m (tai 100/110 m) juostaan aina samanlaisissa olosuhteissa hallista tai kentästä riippumatta. Kiertävillä juoksumatkoilla tuloksen riippuvuus kiertävän radan pituudesta on sen sijaan rankingin kannalta merkittävä, joten kaikki käytettävät tulokset tulee muuntaa vastaamaan yhtä tiettyä ratatyyppiä. Käytetään virallisena vertailuratana halliyleisurheilun perustyyppiä eli 200 m:n rataa. ”200 m:n radoiksi” katsotaan kaikki radat, joiden pituus on 200 m (oik. 220 y) tai sen alle.</w:t>
      </w:r>
    </w:p>
    <w:p>
      <w:pPr>
        <w:pStyle w:val="Normal"/>
        <w:rPr>
          <w:rFonts w:ascii="Calibri" w:hAnsi="Calibri" w:cs="Calibri"/>
        </w:rPr>
      </w:pPr>
      <w:r>
        <w:rPr>
          <w:rFonts w:cs="Calibri" w:ascii="Calibri" w:hAnsi="Calibri"/>
        </w:rPr>
      </w:r>
    </w:p>
    <w:p>
      <w:pPr>
        <w:pStyle w:val="Normal"/>
        <w:rPr/>
      </w:pPr>
      <w:r>
        <w:rPr>
          <w:rFonts w:cs="Calibri" w:ascii="Calibri" w:hAnsi="Calibri"/>
        </w:rPr>
        <w:t>Toinen sisähalleissamme esiintyvä ratatyyppi on 300 m:n suuruusluokka (esim. Tampere, Joensuu, jne.). Näiden kanssa samaan ryhmään luetaan myös ulkona sijaitsevat 300 m:n rad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lmannen tyypin muodostavat 400 m:n ulkokentät, joiden ryhmään voidaan sisällyttää myös ulkona sijaitsevat 350 m:n radat sekä 400 m:n halliradat (esim. Botnia-hal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simmäisen rankingin laatimista varten kaikki tulokset muunnetaan ”200 m ratojen tuloksiksi”. 200 m:n ryhmään kuuluvilla radoilla tehdyille tuloksille ei tietenkään tarvitse tehdä mitään, vaan niitä käytetään sellaisinaan. Pitemmillä radoilla tehtyihin tuloksiin sen sijaan lisätään matkasta ja ratatyypistä riippuva** aikaerovakio seuraavan taulukon mukaisesti:</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uostava matka</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isättävä aikaerovakio (sek), kun tulos on teh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0 m radal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0 m radal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omessa olevien kiertävällä juoksuradalla varustettujen sisähallien luettelo löytyy: http://www.yleisurheilu.fi/kilpailut/kentat-ja-sisahall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Aikaerovakiot on laatinut liiton valmennusjohto IAAF:n yleisiä sisä- ja ulkoratojen pistetaulukoita hyödyntäen. Vakiot ovat samat miehille ja naisille; samoin myös eri ikäluokil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Työn vaiheet lyhyest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u w:val="single"/>
        </w:rPr>
      </w:pPr>
      <w:r>
        <w:rPr>
          <w:rFonts w:cs="Calibri" w:ascii="Calibri" w:hAnsi="Calibri"/>
          <w:u w:val="single"/>
        </w:rPr>
        <w:t>Vaihe 1</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Otetaan ylimpään ryhmään ne urheilijat, joilla on ko. lajin tulos kuluvalta hallikaudelta. Tuloksista ne, jotka on tehty 300 tai 400 metrin halliradalla muunnetaan ”200 m radan” tuloksiksi yllä olevaa taulukkoa käyttäen. Nyt ylimmän ryhmän urheilijat voidaan asettaa ranking-järjestykseen tulosten mukaa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Vaihe 2</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Seuraaville sijoille rankingiin sijoitetaan ne urheilijat, joilla ei ole lajin tulosta kuluvalta hallikaudelta, mutta menneeltä kesäkaudelta heiltä sellainen löytyy. Näitä tuloksia ei normaalitapauksessa tarvitse ruveta muuntamaan minnekään; riittää kun urheilijat asetetaan järjestykseen tuloksensa mukaan ja liitetään kokonaislistaan ylimmän ryhmän jatkoksi.</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Erikoistapaukset, esimerkki 1:  Aina on toki mahdollista, että vastaan tulee tilanteita, joita edellä esitetty suoraviivainen menettelytapa ei täysin pysty kattamaan. Silloin IAAF:n pistetaulukoista (https://www.iaaf.org/about-iaaf/documents/technical#collapsescoring-tables) saattaa löytyä tarvittava apu. Ajatellaan yhtenä esimerkkinä vaikka SM-hallien 300 m aitoja, jonne ilmoittaudutaan edellisen kesän ulkoratatuloksilla, joista osa on tehty 300 m:n ja osa 400 m:n aitamatkalla. Ongelma on siinä, että 300 m aitoihin ei IAAF:llä ole pistetaulukkoa. Tällöin ehkä sileiden matkojen taulukoiden käyttö tulosten keskinäiseen vertailuun antaa kohtuullisen hyvän tuloksen.</w:t>
      </w:r>
    </w:p>
    <w:p>
      <w:pPr>
        <w:pStyle w:val="Normal"/>
        <w:rPr>
          <w:rFonts w:ascii="Calibri" w:hAnsi="Calibri" w:cs="Calibri"/>
          <w:i/>
          <w:i/>
        </w:rPr>
      </w:pPr>
      <w:r>
        <w:rPr>
          <w:rFonts w:cs="Calibri" w:ascii="Calibri" w:hAnsi="Calibri"/>
          <w:i/>
        </w:rPr>
      </w:r>
    </w:p>
    <w:p>
      <w:pPr>
        <w:pStyle w:val="Normal"/>
        <w:rPr>
          <w:rFonts w:ascii="Calibri" w:hAnsi="Calibri" w:cs="Calibri"/>
          <w:u w:val="single"/>
        </w:rPr>
      </w:pPr>
      <w:r>
        <w:rPr>
          <w:rFonts w:cs="Calibri" w:ascii="Calibri" w:hAnsi="Calibri"/>
          <w:u w:val="single"/>
        </w:rPr>
        <w:t>Vaihe 3</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Viimeisiksi rankingiin viedään sitten ne urheilijat, joiden ainoat tiedossa olevat tulokset (joilla myös osanotto-oikeus oli syntynyt) ovat vuoden takaa edelliseltä hallikaudelta. Ne eivät ymmärrettävästi kerro mitään urheilijan tämän hetken kunnosta tai tilanteesta, joten nämä muutamat urheilijat voidaan sijoittaa listan viimeisiksi periaatteessa missä tahansa järjestyksessä.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Vaihe 4</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ehdään eräjaot siksak-menetelmää käyttäen (kts. IAAF:n sääntö 166).</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Vaihe 5</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Jos eräjakojen valmistuttua ilmenee tarvetta siirtää saman seuran edustajia eri eriin, siirtomahdollisuuksia voidaan ensimmäisessä vaiheessa etsiä näistä viimeisiksi rankeeratuista. Kaiken kaikkiaan siirtelyt pyritään suorittamaan ”pienimmän haitan” periaatetta noudattaen. Tällä tarkoitetaan, että tehdyt siirrot muuttavat erien keskinäisiä voimasuhteita mahdollisimman vähä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Vaihe 6</w:t>
      </w:r>
      <w:r>
        <w:rPr>
          <w:rFonts w:cs="Calibri" w:ascii="Calibri" w:hAnsi="Calibri"/>
        </w:rPr>
        <w:t xml:space="preserve"> (vain poikkeustapauksis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ämän jälkeen tuomarineuvosto voi vielä katsoa onko eräjakoon jostain syystä jäänyt joku selvä epäoikeudenmukaisuus tai muu ei-toivottu tilanne ja korjata sen oman harkintansa mukaan. Tuomarineuvosto voi varsinkin nuorten SM-hallikisoissa käyttää valtuuksia laajemminkin, jos suoraan rankingin mukaan laadituista eristä on tulossa hyvin epätasaisia. Siirtoja voi joutua tekemään molempiin suuntiin eli nostamaan ja myös laskemaan urheilijaa rankingissa. </w:t>
      </w:r>
      <w:r>
        <w:rPr>
          <w:rFonts w:cs="Calibri" w:ascii="Calibri" w:hAnsi="Calibri"/>
          <w:b/>
        </w:rPr>
        <w:t>Normaalisti rankingin laatiminen käsittää vaiheet 1 - 5. Kilpailuvaliokunta haluaa erityisesti korostaa, että vaiheeseen 6 turvautuminen on erittäin poikkeuksellinen toimenpide, johon turvautumisesta päättää vain tuomarineuvosto it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Erikoistapaukset, esimerkki 2:  Otetaan vielä toinen esimerkkitapaus, jossa tuomarineuvosto voisi tyypillisesti hyödyntää valppauttaan. 400 metrin juoksija on kesällä juossut huippuaikoja ja hätyytellyt SE:tä. Talvella hän ilmoittautuu SM-halleihin 400 metrille. Hän on kuitenkin samalla hallikaudella kilpaillut vain kerran, ja silloin kyseessä oli 200 m:n matka. Kesän 400 m:n aikojen perusteella hänen ilmoittautumisensa on kunnossa, mutta kuluvalta hallikaudelta hänellä ei ole tulosta paraatimatkaltaan, joten häntä uhkaa joutuminen rankingin kakkosryhmään. Hänen 200 m:n halliaikansa on kuitenkin huippuluokkaa, joten voimme hyvällä syyllä olettaa hänen olevan kovassa kunnossa myös 400 m:iä varten. Nyt voidaan katsoa paljonko pisteitä tuo 200 m:n aika antaa ja sen jälkeen mitä 400 m:n aikaa tuo sama pistemäärä vastaisi. Tämä saattaa jopa heittää hänet saman tien rankingin ykkösryhmän kärkeen! Jos sen sijaan tieto hänen talvikunnostaan olisi tullut vain urheilijan taustajoukkoihin kuuluvan henkilön väitteenä, se ei muodostaisi perustetta ranking-ohjeen normaalista menettelystä poikkeamiseen.</w:t>
      </w:r>
    </w:p>
    <w:p>
      <w:pPr>
        <w:pStyle w:val="Normal"/>
        <w:rPr>
          <w:rFonts w:ascii="Calibri" w:hAnsi="Calibri" w:cs="Calibri"/>
          <w:i/>
          <w:i/>
        </w:rPr>
      </w:pPr>
      <w:r>
        <w:rPr>
          <w:rFonts w:cs="Calibri" w:ascii="Calibri" w:hAnsi="Calibri"/>
          <w:i/>
        </w:rPr>
      </w:r>
    </w:p>
    <w:p>
      <w:pPr>
        <w:pStyle w:val="Normal"/>
        <w:rPr>
          <w:rFonts w:ascii="Calibri" w:hAnsi="Calibri" w:cs="Calibri"/>
          <w:u w:val="single"/>
        </w:rPr>
      </w:pPr>
      <w:r>
        <w:rPr>
          <w:rFonts w:cs="Calibri" w:ascii="Calibri" w:hAnsi="Calibri"/>
          <w:u w:val="single"/>
        </w:rPr>
        <w:t>Vaihe 7</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Siirrytään rata-arvontoihin, joissa meillä on IAAF:n säännöistä hieman poikkeava kansallinen ohjeisto (löytyy SUL:n kotisivuilta: http://www.yleisurheilu.fi/kilpailut/ohjeet-ja-ohjeisto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a aivan loppuun ”Vaihe 0”:</w:t>
      </w:r>
    </w:p>
    <w:p>
      <w:pPr>
        <w:pStyle w:val="Normal"/>
        <w:rPr>
          <w:rFonts w:ascii="Calibri" w:hAnsi="Calibri" w:cs="Calibri"/>
          <w:b/>
          <w:b/>
        </w:rPr>
      </w:pPr>
      <w:r>
        <w:rPr>
          <w:rFonts w:cs="Calibri" w:ascii="Calibri" w:hAnsi="Calibri"/>
          <w:b/>
        </w:rPr>
      </w:r>
    </w:p>
    <w:p>
      <w:pPr>
        <w:pStyle w:val="Normal"/>
        <w:rPr/>
      </w:pPr>
      <w:r>
        <w:rPr>
          <w:rFonts w:cs="Calibri" w:ascii="Calibri" w:hAnsi="Calibri"/>
        </w:rPr>
        <w:t>Koska menetelmä on varsin selkeä ja rankingin kolme eri tasoa ovat itsenäisesti käsiteltävissä, ranking-listojen kokoaminen voidaan aloittaa jo sitä mukaa kun ilmoittautumisia saapuu ja ne todetaan sääntöjen mukaisiksi. Varmistusten jälkeen sitten vain poistetaan turhat rivit (ne urheilijat, joita ei varmistettu), minkä jälkeen voidaan siirtyä tekemään eräjakoja.</w:t>
      </w:r>
    </w:p>
    <w:sectPr>
      <w:headerReference w:type="default" r:id="rId2"/>
      <w:headerReference w:type="first" r:id="rId3"/>
      <w:type w:val="nextPage"/>
      <w:pgSz w:w="11906" w:h="16838"/>
      <w:pgMar w:left="1700" w:right="1134" w:gutter="0" w:header="708" w:top="120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45:00Z</dcterms:created>
  <dc:creator>Kari Wauhkonen</dc:creator>
  <dc:description/>
  <cp:keywords/>
  <dc:language>en-US</dc:language>
  <cp:lastModifiedBy>Mika Muukka</cp:lastModifiedBy>
  <cp:lastPrinted>2008-12-02T13:06:00Z</cp:lastPrinted>
  <dcterms:modified xsi:type="dcterms:W3CDTF">2016-12-09T06:56:00Z</dcterms:modified>
  <cp:revision>22</cp:revision>
  <dc:subject/>
  <dc:title>ddd</dc:title>
</cp:coreProperties>
</file>